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16383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IVN afdeling 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Adresgegev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eclaratieformul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9375</wp:posOffset>
                </wp:positionV>
                <wp:extent cx="5767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25pt" to="452.7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Na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Ad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</w:rPr>
        <w:t>Postcode + Woonplaa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</w:rPr>
        <w:t>Bank-/Gironum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Betref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</w:rPr>
        <w:t>Bedrag E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Handteke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------------------------------------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28930</wp:posOffset>
                </wp:positionV>
                <wp:extent cx="57677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5.9pt" to="452.7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ieronder niets invullen. Bestemd voor administrat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